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une 4, 20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                                       “Where Could I Go But to The Lor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Worship Hymns                                  </w:t>
      </w:r>
      <w:r>
        <w:rPr>
          <w:rFonts w:cs="Cambria" w:ascii="Cambria" w:hAnsi="Cambria"/>
          <w:i/>
          <w:smallCaps/>
          <w:szCs w:val="24"/>
        </w:rPr>
        <w:t xml:space="preserve">                     </w:t>
      </w:r>
      <w:r>
        <w:rPr>
          <w:rFonts w:cs="Cambria" w:ascii="Cambria" w:hAnsi="Cambria"/>
          <w:smallCaps/>
          <w:szCs w:val="24"/>
        </w:rPr>
        <w:t>“O Worship The King” 16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Sanctuary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His Name Is Wonderful” 20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How Great Is Our God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How Great Thou Art” 10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tory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eastAsia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Special Music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0905</wp:posOffset>
                </wp:positionH>
                <wp:positionV relativeFrom="paragraph">
                  <wp:posOffset>274320</wp:posOffset>
                </wp:positionV>
                <wp:extent cx="2345055" cy="3171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317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2490" cy="11334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249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5pt;height:249.7pt;mso-wrap-distance-left:9.05pt;mso-wrap-distance-right:9.05pt;mso-wrap-distance-top:0pt;mso-wrap-distance-bottom:0pt;margin-top:21.6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42490" cy="11334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249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essage                                                                                    Bro. David Atwoo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>Invitation                                                                   “Wherever He Leads” 285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smallCaps/>
          <w:szCs w:val="24"/>
        </w:rPr>
        <w:tab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285115</wp:posOffset>
                </wp:positionV>
                <wp:extent cx="2152650" cy="1638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w Commandment K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Ages Kinder thru 1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grade are welc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nds-on mission work thru puppet ministry and crafts to share with nursing homes, shut-ins, e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Meeting the 1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0"/>
                              </w:rPr>
                              <w:t xml:space="preserve"> &amp; 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0"/>
                              </w:rPr>
                              <w:t xml:space="preserve"> Sunday of each month @ 9:15 a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29pt;mso-wrap-distance-left:9.05pt;mso-wrap-distance-right:9.05pt;mso-wrap-distance-top:0pt;mso-wrap-distance-bottom:0pt;margin-top:22.4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w Commandment Ki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Ages Kinder thru 12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grade are welc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nds-on mission work thru puppet ministry and crafts to share with nursing homes, shut-ins, e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Meeting the 1</w:t>
                      </w:r>
                      <w:r>
                        <w:rPr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sz w:val="20"/>
                        </w:rPr>
                        <w:t xml:space="preserve"> &amp; 2</w:t>
                      </w:r>
                      <w:r>
                        <w:rPr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sz w:val="20"/>
                        </w:rPr>
                        <w:t xml:space="preserve"> Sunday of each month @ 9:15 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24700</wp:posOffset>
                </wp:positionH>
                <wp:positionV relativeFrom="paragraph">
                  <wp:posOffset>287655</wp:posOffset>
                </wp:positionV>
                <wp:extent cx="1971675" cy="162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62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day Night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day nights at 6:30 pm, the men will be playing 42 in the Fellowship Hall.  All guys are welcome to play.  They do meals on a rotation basis, so if you play, you will be asked to provide a meal one night.  Great time for “guy fellowship”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27.7pt;mso-wrap-distance-left:9.05pt;mso-wrap-distance-right:9.05pt;mso-wrap-distance-top:0pt;mso-wrap-distance-bottom:0pt;margin-top:22.65pt;mso-position-vertical-relative:text;margin-left:5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iday Night 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day nights at 6:30 pm, the men will be playing 42 in the Fellowship Hall.  All guys are welcome to play.  They do meals on a rotation basis, so if you play, you will be asked to provide a meal one night.  Great time for “guy fellowship”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Evening Service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Judy Broussard, Otisann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/Hosts for June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Jun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Cissy Atwood, Jean Griffith,                                                     Joe Daniel, Joe Wilson,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Judy Broussard, Rachel Merrell                    Wayne Marecle, David Condr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4"/>
          <w:szCs w:val="4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lease be in prayer for the Davis family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Please be in prayer for the family of Breanna Pyle (Terri Edwards cousins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eastAsia="Cambria" w:cs="Cambria"/>
          <w:b/>
          <w:b/>
          <w:i/>
          <w:i/>
          <w:smallCaps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i/>
          <w:smallCaps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227965</wp:posOffset>
                </wp:positionV>
                <wp:extent cx="4267200" cy="25977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597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Algerian" w:hAnsi="Algerian;Algerian" w:cs="Algerian;Algerian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Algerian" w:ascii="Algerian;Algerian" w:hAnsi="Algerian;Algerian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June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833C0B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June 4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Love Like Christ                 John 15:9-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June 11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Forge True Friendship       I Samuel 18:1-4,19:4-7,20:10-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June 18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Respect Authority              I Samuel 24:3-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June 25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See Their Worth                2 Samuel 11:1-9, 14-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E96B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833C0B"/>
                                <w:sz w:val="28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04.55pt;mso-wrap-distance-left:9.05pt;mso-wrap-distance-right:9.05pt;mso-wrap-distance-top:0pt;mso-wrap-distance-bottom:0pt;margin-top:17.9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Algerian" w:hAnsi="Algerian;Algerian" w:cs="Algerian;Algerian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Algerian" w:ascii="Algerian;Algerian" w:hAnsi="Algerian;Algerian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June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833C0B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June 4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Love Like Christ                 John 15:9-1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sz w:val="20"/>
                        </w:rPr>
                        <w:t>June 11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Forge True Friendship       I Samuel 18:1-4,19:4-7,20:10-13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June 18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Respect Authority              I Samuel 24:3-12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June 25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See Their Worth                2 Samuel 11:1-9, 14-17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E96B15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833C0B"/>
                          <w:sz w:val="28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2480</wp:posOffset>
                </wp:positionH>
                <wp:positionV relativeFrom="paragraph">
                  <wp:posOffset>2915285</wp:posOffset>
                </wp:positionV>
                <wp:extent cx="2066290" cy="31216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12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0240" cy="1451610"/>
                                  <wp:effectExtent l="0" t="0" r="0" b="0"/>
                                  <wp:docPr id="9" name="irc_mi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rc_mi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240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5.8pt;mso-wrap-distance-left:9.05pt;mso-wrap-distance-right:9.05pt;mso-wrap-distance-top:0pt;mso-wrap-distance-bottom:0pt;margin-top:229.55pt;mso-position-vertical-relative:text;margin-left:162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920240" cy="1451610"/>
                            <wp:effectExtent l="0" t="0" r="0" b="0"/>
                            <wp:docPr id="10" name="irc_mi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rc_mi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240" cy="145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&amp;esrc=s&amp;source=images&amp;cd=&amp;cad=rja&amp;uact=8&amp;ved=0ahUKEwi_2N-z97PTAhWo6YMKHeQKBEsQjRwIBw&amp;url=http://kingofwallpapers.com/domino.html&amp;psig=AFQjCNGMl6L7uc7z9_rBdbrE79nB7Bemdg&amp;ust=1492808551751379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com/url?sa=i&amp;rct=j&amp;q=&amp;esrc=s&amp;source=images&amp;cd=&amp;cad=rja&amp;uact=8&amp;ved=0ahUKEwi_2N-z97PTAhWo6YMKHeQKBEsQjRwIBw&amp;url=http://kingofwallpapers.com/domino.html&amp;psig=AFQjCNGMl6L7uc7z9_rBdbrE79nB7Bemdg&amp;ust=149280855175137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7-06-02T18:40:00Z</cp:lastPrinted>
  <dcterms:modified xsi:type="dcterms:W3CDTF">2017-06-02T23:40:00Z</dcterms:modified>
  <cp:revision>97</cp:revision>
  <dc:subject/>
  <dc:title>September 5, 2005</dc:title>
</cp:coreProperties>
</file>